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ВЕТ ГРИГОРЬЕ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17653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9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от  25.03.2010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993" w:hRule="atLeast"/>
        </w:trPr>
        <w:tc>
          <w:tcPr>
            <w:tcW w:w="9072" w:type="dxa"/>
            <w:tcBorders/>
          </w:tcPr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   единовременной  выплате при предоставлении ежегодного оплачиваемого отпуска и  порядке  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выплаты  материальной помощи  выборному 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олжностному лицу местного самоуправления 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Григорьевского сельского поселения 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еверского района, осуществляющему </w:t>
            </w:r>
          </w:p>
          <w:p>
            <w:pPr>
              <w:pStyle w:val="3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вои полномочия на постоянной основе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Трудовым кодексом Российской Федерации, Закон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нодарского края  от 8 июня 2007 года № 1244-КЗ «О муниципальной службе в Краснодарском крае»,  Совет Григорьевского сельского поселения Северского района решил: </w:t>
      </w:r>
    </w:p>
    <w:p>
      <w:pPr>
        <w:pStyle w:val="3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становить, что главе Григорьевского сельского поселения Северского района как выборному  должностному лицу местного  самоуправления, осуществляющему свои полномочия на постоянной основе, производится:</w:t>
      </w:r>
    </w:p>
    <w:p>
      <w:pPr>
        <w:pStyle w:val="31"/>
        <w:ind w:left="708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)  единовременная выплата при предоставлении ежегодного 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плачиваемого отпуска один раз в календарном году в размере   трех должностных 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кладов, установленных в соответствии с замещаемой ими должностью,  при  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оставлении  ежегодного оплачиваемого отпуска; в случае разделения ежегодного оплачиваемого отпуска на части единовременная  выплата производится  при 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едоставлении любой из частей указанного отпуска.</w:t>
      </w:r>
    </w:p>
    <w:p>
      <w:pPr>
        <w:pStyle w:val="Style12"/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2) выплата   материальной помощи в размере одного должностного </w:t>
      </w:r>
    </w:p>
    <w:p>
      <w:pPr>
        <w:pStyle w:val="Style12"/>
        <w:rPr/>
      </w:pPr>
      <w:r>
        <w:rPr>
          <w:rFonts w:cs="Arial"/>
          <w:szCs w:val="24"/>
        </w:rPr>
        <w:t>оклада  в следующих случаях:</w:t>
      </w:r>
    </w:p>
    <w:p>
      <w:pPr>
        <w:pStyle w:val="Style12"/>
        <w:ind w:left="1416" w:firstLine="708"/>
        <w:rPr>
          <w:rFonts w:cs="Arial"/>
          <w:szCs w:val="24"/>
        </w:rPr>
      </w:pPr>
      <w:r>
        <w:rPr>
          <w:rFonts w:cs="Arial"/>
          <w:szCs w:val="24"/>
        </w:rPr>
        <w:t>а) для оздоровления в период ежегодного оплачиваемого отпуска;</w:t>
      </w:r>
    </w:p>
    <w:p>
      <w:pPr>
        <w:pStyle w:val="31"/>
        <w:ind w:left="1416" w:firstLine="70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б) в связи с юбилейными  датами (50, 55, 60 лет)</w:t>
      </w:r>
    </w:p>
    <w:p>
      <w:pPr>
        <w:pStyle w:val="31"/>
        <w:ind w:left="1416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) при рождении ребенка на основании копии свидетельства о </w:t>
      </w:r>
    </w:p>
    <w:p>
      <w:pPr>
        <w:pStyle w:val="31"/>
        <w:ind w:left="1416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ждении.</w:t>
      </w:r>
    </w:p>
    <w:p>
      <w:pPr>
        <w:pStyle w:val="31"/>
        <w:ind w:left="1416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смерти его близких родственников (родителей, детей, мужа</w:t>
      </w:r>
    </w:p>
    <w:p>
      <w:pPr>
        <w:pStyle w:val="31"/>
        <w:ind w:left="1416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жены), на основании свидетельства о смерти.</w:t>
      </w:r>
    </w:p>
    <w:p>
      <w:pPr>
        <w:pStyle w:val="Style13"/>
        <w:ind w:left="0" w:firstLine="7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читать утратившим  силу решение Совета Григорьевского сельского </w:t>
      </w:r>
    </w:p>
    <w:p>
      <w:pPr>
        <w:pStyle w:val="Style13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11.10.2007 года № 134  «О единовременной выплате и порядке выплаты материальной помощи выборным должностным лицам местного самоуправления, </w:t>
      </w:r>
    </w:p>
    <w:p>
      <w:pPr>
        <w:pStyle w:val="Style13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м свои полномочия на постоянной основе, администрации Григорьевского сельского поселения Северского района»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31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ab/>
        <w:t>3. Опубликовать настоящее решение в газете «Зори Предгорья».</w:t>
      </w:r>
    </w:p>
    <w:p>
      <w:pPr>
        <w:pStyle w:val="3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ab/>
        <w:t>4. Контроль за выполнением настоящего решения  возлож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Совет Григорьевского сельского поселения Северского района. </w:t>
      </w:r>
    </w:p>
    <w:p>
      <w:pPr>
        <w:pStyle w:val="31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Решение вступает  в силу со дня его опубликования и распространят свои правоотношения с 1 апреля 2010 года.</w:t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7"/>
      </w:tblGrid>
      <w:tr>
        <w:trPr>
          <w:trHeight w:val="1024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еве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.Я.Карпен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41"/>
        <w:ind w:left="4968" w:right="1555" w:hanging="148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ind w:firstLine="426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2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2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000000"/>
      <w:spacing w:val="2"/>
      <w:sz w:val="24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8:00Z</dcterms:created>
  <dc:creator>voshod</dc:creator>
  <dc:description/>
  <cp:keywords/>
  <dc:language>en-US</dc:language>
  <cp:lastModifiedBy>SamLab.ws</cp:lastModifiedBy>
  <cp:lastPrinted>2010-03-31T10:21:00Z</cp:lastPrinted>
  <dcterms:modified xsi:type="dcterms:W3CDTF">2010-04-01T11:12:00Z</dcterms:modified>
  <cp:revision>38</cp:revision>
  <dc:subject/>
  <dc:title> </dc:title>
</cp:coreProperties>
</file>